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Образовательной программы дошкольного образования МАДОУ  «Детский сад № 398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(далее – Программа) МАДОУ «Детский сад № 398» (далее – МАДОУ) – нормативный документ, позволяющий реализовать несколько основополагающих функций дошкольного уровня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спитание и развитие ребенка дошкольного возраста как гражданина Российской Федерации (далее – РФ), формирование основ его гражданской и культурной идентичности на доступном его возрасту содержании доступными сред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единого ядра содержания дошкольного образования (далее –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единые для РФ базовые объем и содержание ДО, осваиваемые обучающимися в МАДОУ, организацию образовательной деятельности в МАДОУ и планируемые результаты освоения Программы. Программа реализуется на государственном языке РФ. Программа разработана на основе Федерального государственного образовательного стандарта дошкольного образования (далее – ФГОС ДО) и Федеральной образовательной программы дошкольного образования (далее – ФОП ДО). Программа состоит из обязательной части и части, формируемой участниками образовательных отношений. Обязательная часть Программы соответствует ФОП ДО и составляет не менее 60% от общего объема Программы. Часть, формируемая участниками образовательных отношений, составляет не более 40%. Обе части являются взаимодополняющими и необходимыми с точки зрения реализации требований ФГОС ДО. Программа охватывает все образовательные области, представленные в ФГОС ДО: социально-коммуникативное развитие, познавательное развитие, речевое развитие, художественно-эстетическое развитие и физическое развитие. Содержание Программы и планируемые результаты, разработанные в МАДОУ, разработаны и реализуются не ниже уровня соответствующих содержания и планируемых результатов ФОП ДО. Часть Программы, формируемая участниками образовательного процесса, отражает специфику приоритетных направлений, национальных, социокультурных и иных условий, в которых осуществляется образовательная деятельность МАДОУ. Вариативная часть программы реализуется на двух государственных языках Республики Татарстан. Программа представляет собой учебно-методическую документацию, в составе которой разработана рабочая программа образования МАДОУ, рабочая программа воспитания МАДОУ, календарный план воспитательной работы МАДОУ. 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образовательной программы входит программа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МАДОУ (далее – Программа воспитания) содержит пояснительную записку, целевой, содержательный и организационный разделы. В пояснительной записке раскрывается назначение Программы воспитания, ее концептуальные основы. В целевом разделе сформулирована цель воспитания в МАДОУ, способы формирования задач воспитания для каждого возрастного периода, раскрываются методологические основы и принципы построения Программы воспитания, представлены требования к планируемым результатам освоения Программы воспитания. В содержательном разделе раскрывается содержание воспитательной работы по направлениям воспитания (патриотическое, социальное, познавательное, физическое и оздоровительное, трудовое, эстетическое). В организационном разделе излагаются общие требования к условиям реализации Программы воспитания, особенности взаимодействия взрослого с детьми, организации предметно-пространственной среды, особые требования к условиям, обеспечивающим достижение планируемых личностных результатов в работе с особыми категориями детей. Рабочая программа воспит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МАДОУ, в том числе Общего собрания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ся в единстве образовательной и воспитательной деятельности, осуществляемой совместно с семьей и другими участниками образовательных отношений, социальными институтами воспит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8:00Z</dcterms:created>
  <dc:creator>User</dc:creator>
  <dc:description/>
  <cp:keywords/>
  <dc:language>en-US</dc:language>
  <cp:lastModifiedBy>User</cp:lastModifiedBy>
  <dcterms:modified xsi:type="dcterms:W3CDTF">2023-11-27T11:00:00Z</dcterms:modified>
  <cp:revision>4</cp:revision>
  <dc:subject/>
  <dc:title>Краткая аннотация Образовательной программы дошкольного образования МАДОУ  «Детский сад № 402»</dc:title>
</cp:coreProperties>
</file>